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309" w:leader="none"/>
          <w:tab w:val="center" w:pos="67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ỦY BAN NHÂN DÂN   </w:t>
        <w:tab/>
        <w:t xml:space="preserve">CỘNG HOÀ XÃ HỘI CHỦ NGHĨA VIỆT NAM </w:t>
      </w:r>
    </w:p>
    <w:p>
      <w:pPr>
        <w:pStyle w:val="Normal"/>
        <w:tabs>
          <w:tab w:val="clear" w:pos="720"/>
          <w:tab w:val="center" w:pos="1309" w:leader="none"/>
          <w:tab w:val="center" w:pos="673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TỈNH KON TUM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1309" w:leader="none"/>
          <w:tab w:val="center" w:pos="6732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14605</wp:posOffset>
                </wp:positionV>
                <wp:extent cx="12801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1.15pt" to="113.8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2150</wp:posOffset>
                </wp:positionH>
                <wp:positionV relativeFrom="paragraph">
                  <wp:posOffset>45085</wp:posOffset>
                </wp:positionV>
                <wp:extent cx="21031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pt,3.55pt" to="420.0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center" w:pos="1309" w:leader="none"/>
          <w:tab w:val="center" w:pos="6732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:   375/QĐ-XPHC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</w:t>
        <w:tab/>
        <w:t>Kon Tum, ngày 26 tháng  4 năm 2011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color w:val="0000FF"/>
          <w:sz w:val="6"/>
          <w:szCs w:val="24"/>
        </w:rPr>
      </w:pPr>
      <w:r>
        <w:rPr>
          <w:rFonts w:cs="Times New Roman" w:ascii="Times New Roman" w:hAnsi="Times New Roman"/>
          <w:i/>
          <w:color w:val="0000FF"/>
          <w:sz w:val="6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QUYẾT ĐỊNH XỬ PHẠT VI PHẠM HÀNH CHÍNH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rong lĩnh vực bảo vệ môi trường và lĩnh vực tài nguyên nước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pt" to="296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ăn cứ Pháp lệnh xử lý vi phạm hành chính năm 2002; Pháp lệnh sửa đổi, bổ sung một số điều của Pháp lệnh xử lý vi phạm hành chính năm 2008;</w:t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ăn cứ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Điểm g, Khoản 1 Điều 10 </w:t>
      </w:r>
      <w:r>
        <w:rPr>
          <w:rFonts w:cs="Times New Roman" w:ascii="Times New Roman" w:hAnsi="Times New Roman"/>
          <w:color w:val="000000"/>
          <w:sz w:val="28"/>
          <w:szCs w:val="28"/>
        </w:rPr>
        <w:t>Nghị định số 117/2009/NĐ-CP ngày 31 tháng 12 năm 2009 của Chính phủ về xử phạt vi phạm pháp luật trong lĩnh vực bảo vệ môi trường;</w:t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ind w:firstLine="720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ăn cứ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Điểm d, Khoản 2 và Điểm g, Khoản 8 Điều 8 </w:t>
      </w:r>
      <w:r>
        <w:rPr>
          <w:rFonts w:cs="Times New Roman" w:ascii="Times New Roman" w:hAnsi="Times New Roman"/>
          <w:color w:val="000000"/>
          <w:sz w:val="28"/>
          <w:szCs w:val="28"/>
        </w:rPr>
        <w:t>Nghị định số 34/2005/NĐ-CP ngày 17 tháng 03 năm 2005 của Chính phủ về xử phạt vi phạm pháp luật trong lĩnh vực tài nguyên nước;</w:t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Xét tính chất, mức độ vi phạm hành chính của Công ty Cổ phần Đường Kon Tum tại Biên bản vi phạm hành chính số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02/BB-VPHC ngày 14 tháng 4 năm 20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à theo đề nghị của Chánh Thanh tra Sở Tài nguyên và Môi trường tại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Văn bản số 11/STNTM-TTr ngày 18 tháng 4 năm 2011 </w:t>
      </w:r>
      <w:r>
        <w:rPr>
          <w:rFonts w:cs="Times New Roman" w:ascii="Times New Roman" w:hAnsi="Times New Roman"/>
          <w:color w:val="000000"/>
          <w:sz w:val="28"/>
          <w:szCs w:val="28"/>
        </w:rPr>
        <w:t>về xử phạt vi phạm hành chính do vượt thẩm quyền;</w:t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ôi: Nguyễn Hữu Hải, Phó Chủ tịch Ủy ban nhân dân tỉnh Kon Tum, thừa ủy quyền của Chủ tịch Ủy ban nhân dân tỉnh Kon Tum,</w:t>
      </w:r>
    </w:p>
    <w:p>
      <w:pPr>
        <w:pStyle w:val="Normal"/>
        <w:tabs>
          <w:tab w:val="clear" w:pos="720"/>
          <w:tab w:val="left" w:pos="8640" w:leader="dot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640" w:leader="dot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QUYẾT ĐỊNH</w:t>
      </w:r>
    </w:p>
    <w:p>
      <w:pPr>
        <w:pStyle w:val="Normal"/>
        <w:tabs>
          <w:tab w:val="clear" w:pos="720"/>
          <w:tab w:val="left" w:pos="8640" w:leader="dot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8"/>
        </w:rPr>
      </w:pPr>
      <w:r>
        <w:rPr>
          <w:rFonts w:cs="Times New Roman" w:ascii="Times New Roman" w:hAnsi="Times New Roman"/>
          <w:b/>
          <w:color w:val="000000"/>
          <w:sz w:val="22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color w:val="000000"/>
          <w:sz w:val="28"/>
          <w:szCs w:val="28"/>
        </w:rPr>
        <w:t>Xử phạt vi phạm hành chính đối với: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Công ty Cổ phần Đường Kon Tum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Địa chỉ: Km2, thôn Kon Rơ Bàng, xã Vinh Quang, thành phố Kon Tum, tỉnh Kon Tum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Giấy chứng nhận đăng ký doanh nghiệp Công ty cổ phần số 6100228104 cấp ngày 16/8/2010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thay đổi lần thứ 3)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Lĩnh vực hoạt động: Sản xuất và kinh doanh đường;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Số tài khoản công ty: 0291000176833 tại Ngân hàng Ngoại thương Kon Tum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Với các hình thức sau:</w:t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Hình thức xử phạt chính: </w:t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Phạt tiền với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ố tiền phạt là 125.000.000 đồng đối với hành vi xả nước thải vượt tiêu chuẩn, quy chuẩn kỹ thuật về chất thải dưới 02 lần với lưu lượng 12.310m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/ngày/đêm, vi phạm quy định tại Điểm g Khoản 1 Điều 10 </w:t>
      </w:r>
      <w:r>
        <w:rPr>
          <w:rFonts w:cs="Times New Roman" w:ascii="Times New Roman" w:hAnsi="Times New Roman"/>
          <w:color w:val="000000"/>
          <w:sz w:val="28"/>
          <w:szCs w:val="28"/>
        </w:rPr>
        <w:t>Nghị định số 117/2009/NĐ-CP ngày 31/12/2009 của Chính phủ về xử phạt vi phạm pháp luật trong lĩnh vực bảo vệ môi trường;</w:t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Phạt tiền với số tiền phạt là 27.500.000 đồng đối với hành vi xả vào nguồn nước lượng nước thải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2.310m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/ngày/đêm nhưng không có Giấy phép theo quy định của pháp luật, vi phạm Điểm g, Khoản 8, Điều 8 </w:t>
      </w:r>
      <w:r>
        <w:rPr>
          <w:rFonts w:cs="Times New Roman" w:ascii="Times New Roman" w:hAnsi="Times New Roman"/>
          <w:color w:val="000000"/>
          <w:sz w:val="28"/>
          <w:szCs w:val="28"/>
        </w:rPr>
        <w:t>Nghị định số 34/2005/NĐ-CP ngày 17/03/2005 của Chính phủ về xử phạt vi phạm pháp luật trong lĩnh vực tài nguyên nước;</w:t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Phạt tiền với số tiền phạt là 750.000 đồng đối với hành vi khai thác, sử dụng nguồn nước mặt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sông ĐăkBla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ho các mục đích khác với lưu lượng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2.310m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/ngày/đêm không có Giấy phép khai thác, sử dụng mặt nước, vi phạm Điểm d, Khoản 2 Điều 8 </w:t>
      </w:r>
      <w:r>
        <w:rPr>
          <w:rFonts w:cs="Times New Roman" w:ascii="Times New Roman" w:hAnsi="Times New Roman"/>
          <w:color w:val="000000"/>
          <w:sz w:val="28"/>
          <w:szCs w:val="28"/>
        </w:rPr>
        <w:t>Nghị định số 34/2005/NĐ-CP ngày 17/03/2005 của Chính phủ về xử phạt vi phạm pháp luật trong lĩnh vực tài nguyên nước;</w:t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ổng cộng số tiền phạt là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53.250.000 đồ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Một trăm năm mươi ba triệu hai trăm năm mươi ngàn đồng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Hình thức phạt bổ sung: </w:t>
      </w:r>
      <w:r>
        <w:rPr>
          <w:rFonts w:cs="Times New Roman" w:ascii="Times New Roman" w:hAnsi="Times New Roman"/>
          <w:color w:val="000000"/>
          <w:sz w:val="28"/>
          <w:szCs w:val="28"/>
        </w:rPr>
        <w:t>Không.</w:t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Biện pháp khắc phục hậu quả: </w:t>
      </w:r>
      <w:r>
        <w:rPr>
          <w:rFonts w:cs="Times New Roman" w:ascii="Times New Roman" w:hAnsi="Times New Roman"/>
          <w:color w:val="000000"/>
          <w:sz w:val="28"/>
          <w:szCs w:val="28"/>
        </w:rPr>
        <w:t>Không.</w:t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Điều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Giám đốc Công ty Cổ phần Đường Kon Tum phải nghiêm chỉnh chấp hành Quyết định xử phạt trong thời hạ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mười) </w:t>
      </w:r>
      <w:r>
        <w:rPr>
          <w:rFonts w:cs="Times New Roman" w:ascii="Times New Roman" w:hAnsi="Times New Roman"/>
          <w:color w:val="000000"/>
          <w:sz w:val="28"/>
          <w:szCs w:val="28"/>
        </w:rPr>
        <w:t>ngày, kể từ ngày được giao Quyết định xử phạt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Số tiền nộp phạt qui định tại Điều 1 phải nộp tại Kho bạc Nhà nước tỉnh Kon Tum.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Quá thời hạn trên, nếu Công ty Cổ phần Đường Kon Tum cố tình không chấp hành Quyết định xử phạt thì bị cưỡng chế thi hành.</w:t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ông ty Cổ phần Đường Kon Tum có quyền khiếu nại, khởi kiện đối với Quyết định xử phạt vi phạm hành chính này theo quy định của pháp luật.</w:t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Điều 3. </w:t>
      </w:r>
      <w:r>
        <w:rPr>
          <w:rFonts w:cs="Times New Roman" w:ascii="Times New Roman" w:hAnsi="Times New Roman"/>
          <w:color w:val="000000"/>
          <w:sz w:val="28"/>
          <w:szCs w:val="28"/>
        </w:rPr>
        <w:t>Quyết định này có hiệu lực kể từ ngày k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Trong thời hạn ba ngày, quyết định này được gửi cho: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Công ty Cổ phần Đường Kon Tum, để chấp hành;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Kho bạc Nhà nước tỉnh Kon Tum để thu tiền phạt;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Sở Tài nguyên và Môi trường, Thanh tra Sở Tài nguyên và Môi trường để theo dõi việc chấp hành quyết định xử phạ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Quyết định xử phạt vi phạm hành chính này gồm 02 trang và được đóng dấu giáp lai giữa các trang./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8"/>
        </w:rPr>
        <w:t xml:space="preserve">      </w:t>
        <w:tab/>
        <w:tab/>
        <w:t xml:space="preserve">                             PHÓ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  <w:t>Nơi nhận:</w:t>
        <w:tab/>
        <w:tab/>
        <w:tab/>
        <w:tab/>
        <w:tab/>
        <w:tab/>
        <w:tab/>
        <w:tab/>
        <w:t xml:space="preserve">    (Đã k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hư Điều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ưu: VT-NC3.</w:t>
        <w:tab/>
        <w:tab/>
        <w:tab/>
        <w:tab/>
        <w:tab/>
        <w:tab/>
        <w:tab/>
        <w:t xml:space="preserve"> Nguyễn Hữu Hải</w:t>
      </w:r>
    </w:p>
    <w:sectPr>
      <w:footerReference w:type="default" r:id="rId2"/>
      <w:type w:val="nextPage"/>
      <w:pgSz w:w="12240" w:h="15840"/>
      <w:pgMar w:left="1800" w:right="720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i/>
      </w:rPr>
      <w:fldChar w:fldCharType="begin"/>
    </w:r>
    <w:r>
      <w:rPr>
        <w:rStyle w:val="PageNumber"/>
        <w:i/>
        <w:rFonts w:cs="Times New Roman" w:ascii="Times New Roman" w:hAnsi="Times New Roman"/>
      </w:rPr>
      <w:instrText xml:space="preserve"> PAGE </w:instrText>
    </w:r>
    <w:r>
      <w:rPr>
        <w:rStyle w:val="PageNumber"/>
        <w:i/>
        <w:rFonts w:cs="Times New Roman" w:ascii="Times New Roman" w:hAnsi="Times New Roman"/>
      </w:rPr>
      <w:fldChar w:fldCharType="separate"/>
    </w:r>
    <w:r>
      <w:rPr>
        <w:rStyle w:val="PageNumber"/>
        <w:i/>
        <w:rFonts w:cs="Times New Roman" w:ascii="Times New Roman" w:hAnsi="Times New Roman"/>
      </w:rPr>
      <w:t>2</w:t>
    </w:r>
    <w:r>
      <w:rPr>
        <w:rStyle w:val="PageNumber"/>
        <w:i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09:00Z</dcterms:created>
  <dc:creator>User</dc:creator>
  <dc:description/>
  <cp:keywords/>
  <dc:language>en-US</dc:language>
  <cp:lastModifiedBy>User</cp:lastModifiedBy>
  <cp:lastPrinted>2011-04-22T07:21:00Z</cp:lastPrinted>
  <dcterms:modified xsi:type="dcterms:W3CDTF">2011-04-26T08:31:00Z</dcterms:modified>
  <cp:revision>10</cp:revision>
  <dc:subject/>
  <dc:title/>
</cp:coreProperties>
</file>